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  <w:tab w:val="left" w:pos="8370" w:leader="none"/>
        </w:tabs>
        <w:ind w:right="-252" w:hanging="0"/>
        <w:jc w:val="center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  <w:t>13. Liberali Srbije - DuŠan MihajloviĆ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Dušan Mihajlović, 1948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Rebeka Božović, 1973, profesor japanskog jezi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Sreten Lukić, 1955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Slobodan Radulović, 1943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Zafir Hadžimanov, 1943, penzione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Ivan Petrović, 1983, student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Slobodan Simić, 1955, dipl. pravnik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5"/>
        </w:rPr>
      </w:pPr>
      <w:r>
        <w:rPr>
          <w:rFonts w:eastAsia="MS Mincho;ＭＳ 明朝" w:cs="Arial"/>
        </w:rPr>
        <w:t xml:space="preserve">8.  </w:t>
      </w:r>
      <w:r>
        <w:rPr>
          <w:rFonts w:eastAsia="MS Mincho;ＭＳ 明朝" w:cs="Arial"/>
          <w:w w:val="95"/>
        </w:rPr>
        <w:t>prof. dr Dobrica Milovanović, 1954, profesor univerzite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Dušanka Vitas - Milić, 1944, privatnik, Ruš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Boško Ničić, 1960, narodni poslanik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mr Vojislav Andrić, 1953, profeso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prof. dr Stojan Bogdanović, 1944, profesor univerzite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Radovan Draškić, 1958, etn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Zorana Pavić, 1965, estradni um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Mile Crevar, 1949, penzione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mr Božidar Stojiljković, 1956, magistar tekstilnih nauk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Srećko Ljubić, 1967, ekonomista, Štrp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Miloje Mića Orlović, 1934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Mile Mandić, 1947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Dragan Savić, 1955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prof. dr Milun Babić, 1950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Slobodan Đurđević, 1959, advokat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mr Miroslav Perišić, 1959, magistar istor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Vesna Dragojević, 1976, profesor filozofije i sociologije, Kraljevo</w:t>
      </w:r>
    </w:p>
    <w:p>
      <w:pPr>
        <w:pStyle w:val="Normal"/>
        <w:tabs>
          <w:tab w:val="clear" w:pos="1080"/>
        </w:tabs>
        <w:jc w:val="left"/>
        <w:rPr/>
      </w:pPr>
      <w:r>
        <w:rPr>
          <w:rFonts w:eastAsia="MS Mincho;ＭＳ 明朝" w:cs="Arial"/>
        </w:rPr>
        <w:t xml:space="preserve">25.  Milovan Mijatović, 1950, zemljoradnik, 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Dragan Jovanović, 1964, privatni preduzetnik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Nebojša Mihajlović, 1957, privatni preduzetnik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mr Sulejman Halković, 1954, magistar ekonomskih nauk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Momčilo Bogdanović, 1955, građevinski inženjer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dr Ilija Tripković, 1959, hirurg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prof. dr sci. med. Vladimir Petronić, 1929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Goran Dimić, 1963, dipl. inženjer elektrotehnik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Gordan Bajić, 1957, službenik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Dragana Jovanović, 1967, profesor književnosti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Petar Jakšić, 1963, profesor geografije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Petar Nikolić, 1945, dipl. ekonomista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dr Marija Popin, 1947, lekar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Nedeljko Špirić, 1958, komercijalista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Aleksandar Lojpur, 1958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Nebojša Bućan, 1960, dipl. inženjer rudarstva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Dragan Perić, 1951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dr Ljubinko Rakonjac, 1963, doktor biotehnič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8"/>
        </w:rPr>
      </w:pPr>
      <w:r>
        <w:rPr>
          <w:rFonts w:eastAsia="MS Mincho;ＭＳ 明朝" w:cs="Arial"/>
        </w:rPr>
        <w:t xml:space="preserve">43.  </w:t>
      </w:r>
      <w:r>
        <w:rPr>
          <w:rFonts w:eastAsia="MS Mincho;ＭＳ 明朝" w:cs="Arial"/>
          <w:w w:val="98"/>
        </w:rPr>
        <w:t>Dragana Stanojević - Simić, 1965, dipl. inženjer poljoprivrede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Dragan Dragosavljević, 1961, mašinski tehničar, Bor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Miodrag Maksimović, 1962, dipl. inženjer agronomije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Dragoljub Miljojković, 1954, dipl. inženjer građevin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Nebojša BataBabić, 1960, priva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Milica Mitić, 1978, muzički pedag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Aksana Lalić, 1970, pomoć. istraživač u matematici, Veter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Aleksandar Atić, 1972, rukovodilac saob. mag., Sir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Aleksandar Janjić, 1976, dipl. ekonomista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Aleksandar Jevtić, 1975, profesor engleskog, Bo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Aleksandar Čančarević, 1981, student, Zlati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Aleksandra Rajčević, 1969, stomat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Bogoljub Stojanović, 1947, mašinski tehničar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Bojan Gajić, 1979, student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Boško Milinković, 1947, ekonomista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Branislav Božović, 1946, dipl. inženjer geologije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Branislav Radusinović, 1949, privatni preduzet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Branka Elek, 1965, inženjer zaštite na radu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Branko Antonić, 1961, novina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Branko Milidragović, 1979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Branko Radoja, 1956, dipl. veterinar, Stari Bano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Bratislav Milošević, 1980, student, Soko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Velimir Stefanović, 1948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Veličko Ilić, 1948, nastavnik, Pec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Veselin Mujović, 1960, dipl. prav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dr Vesna Bućan - Mihajlović, 1963, specijalista urgentne medicine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Vesna Stanojević, 1967, dipl. bi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Violeta Rakić, 1978, otpravnik vozova, Ral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Vitomir Tomić, 1953, novina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prof. dr Vladan Marković, 1943, profesor univerzite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dr Vladan Popović, 1971, doktor medicine, Svilaj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Vladimir Nikolić, 1962, privatni preduzetnik,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Vojislav Jovanović, 1958, akademski fotograf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Vukoje Lazović, 1963, privatni preduzetnik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Vukomir Beli Maslaković, 1984, student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Goran Gnus, 1958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doc. Goran Jović, 1966, docent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Goran Mitić, 1958, dipl.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doc. dr Goran Mihajlović, 1961, doktor medicin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mr Goran Šutanovac, 1962, magista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Gordana Rakić, 1957, pravnik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dr Danijel Dane Korica, 1945, doktor fizičke kultur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Danilo Katić, 1951, elektro inženje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Darko Vojinović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Darko Pešić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Dejan Dunja Petrović, 1964, dipl. inženjer poljoprivrede, Bel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Dejan Carević, 1961, službenik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Desa Petrović, 1956, dipl.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Dragan Bogojević, 1963, dipl. ekonomista, Soko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Dragan Vučković, 1958, službenik, Žit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Dragan Maksimović, 1950, građevinski iženjer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Dragan Milosavljević, 1951, dipl. inženjer elektronike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Dragan Petrović, 1960, dipl. ekonomista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Dragan Stojiljković, 1960, ekonomist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Dragan Todorović, 1957, dipl. politikolog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Dragan Cekić, 1962, dipl. fiz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Dragoljub Pavlović, 1973, dipl. inženjer ratarstva, Kocelje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Dušan Stojanac, 1958, dipl. veterinar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Duško Falčić, 1959, carinski referent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Đapo Goran, 1978, saobraćajni inženje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Đorđe Vuksan, 1949, građevinski inženjer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Željko Đorđević, 1978, građevinski tehniča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Živko Ležakov, 1954, radnik, Vrd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Živko Čobanović, 1956, radnik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Živoslav Gajić, 1953, trgovac, Pet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mr Zlatko Dragosavljević, 1967, dipl. inženjer rudarstva, Resa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Zoran Jovanović, 1950, dipl. inženjer elektrotehnike, Rume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Zoran Kocić, 1968, viši sportski pedagog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prof. Zoran Marković, 1960, profeso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Zoran Nikolić, 1954, dipl. politikolog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Zoran Radoičić, 1949, laboratorij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Ivan Dimitrijević, 1977, student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Ivica Joković, 1981, student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Ivo Jerinić, 1957, konobar, Ari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Igor Ivić, 1976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Imre Agošton, 1943, inženjer organizacije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Jovan Debeljak, 1962, zanatlija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Jovan Maksimović, 1970, radnik, Peć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Jovan Manić, 1962, direktor jkp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prof. dr. Jordan Aleksić, 1950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Katarina Purić, 1978, student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Krsta Arsić, 1948, radnik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Lazar Penić, 1956, radnik, Sremski Karlo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Lela Arsić, 1976, dipl. ekonomist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Luka Bogićević, 1956, dipl. inženjer tehnologije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Ljiljana Velkov, 1964, dipl. inženjer tehnologije, Dimitrov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Ljiljana Lalović, 1960, dipl. ekonomista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Ljiljana Stanisavljević, 1951, saradnik u nastavi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Ljiljana Tomić, 1954, dipl. pravnik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Ljubiša Avramović, 1954, dipl. pravnik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Ljubomir Vuković, 1950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Ljubomir Đurović, 1977, dipl. ekonomis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Marija Vučković, 1949, psiholog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Marija Zarić, 1971, menadže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Marija Savić, 1983, student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Marko Benković, 1952, apsolvent engleskog jezika, Bela Crk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Marko Bogdanović, 1980, student rudarstva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Marko Negovanović, 1935, general u penziji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Mijomir Sinđelić, 1949, penzioner, Sop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Milan Vukovljak, 1958, dipl. inženjer, Futo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Milan Jelovac, 1968, građev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Milan Debus Jovanović, 1972, preduzetnik, Krup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Milan Milanović, 1980, student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Milan Milutinović, 1953, građevinski inženje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Milan Nikolić, 1950, prosvetni radnik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Milan Radivojević, 1976, tehničar elektronike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Milan Tomković, 1957, direk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dr Milan Trivunov, 1939, doktor stomatologije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Milan Tucović, 1952, dipl. inženjer geodez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Mile Kostić, 1962, građev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Milenko Krajcar, 1974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Milijan Vasić, 1949, dipl. ekonomista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Milijan Leković, 1958, profesor mašinstva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Milijan Milosavljević, 1955, profesor, Ba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Milijanka Lazić, 1950, ekonomski tehničar, Banatski Kar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Milovan Bulatović, 1951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Milovan Nikolić, 1960, dipl. ekonomist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Milovan Panzalović, 1942, privatni zanatlija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Milorad Gavrilović, 1980, student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Milorad Stojković, 1960, pomoćnik direktor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Milosav Jovanović, 1947, ekonomski tehniča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Milosav M. Šutanovac, 1953, dipl. inženjer agroekonom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Miloš Luković, 1979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Miloš Mićunović, 1965, tehničar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Milun Mića Babić, 1939, privatni preduzetnik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Milutin Ćurčić, 1977, dipl. mašinski inženjer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Mina Milinković, 1983, student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Miodrag Ilić, 1961,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Miodrag Simić, 1950, dipl. elektroinženjer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Miodrag Stanisavljević, 1952, komercijalista, Žitora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Miomir Mihajlović, 1964, dipl. ekonomista, Ruđ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Miomir Todorović, 1942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Mirjana Veber, 1961, preduzetnik, 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Mirjana Nikolić, 1956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MirkoJevtović, 1953,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mr Mirko Stojović, 1946, magistar tehničkih nauka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Miroljub Milivojević, 1956, prav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Miroslav Bakić, 1953,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prof. dr Miroslav Ćirić, 1964, profesor univerzite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Mića Lišanin, 1953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Mihajlo Radoičić, 1981, student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Mladen Kuzmanović, 1953, privatni preduzetnik, Lučan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mr med. sci. dr Momir Jovanović, 1963, doktor specijalista neurohirurgije, Se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Momir Lučić, 1952, privatni preduzet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Momčilo Pavlović, 1929, priva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Natalija Pavlović, 1978, student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Nataša Ilić, 1977, apsolvent sociologije, Gadž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Nataša Rakić, 1971, magistar politič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Nebojša Bakić, 1961, privatnik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Nebojša Gajić, 1980, ekonomista, Peć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Nebojša V. Đokić, 1961, dipl. inženjer metalurgije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Nenad Veličković, 1978, mašinski inženjer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Nenad Obućina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Nikola Batinica, 1980, student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Nikola Jurca, 1979, student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Ninoslav Stanisavljev, 1958, pravnik, Novi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Novica Pekić, 1948, dipl.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Obrad Vučinić, 1935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Ognjen Marić, 1981, student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Predrag Bajčetić, 1965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Predrag Rajčević, 1964, geološ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Rade Šarčević, 1951, dipl. građev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Radisav Mutavdžić, 1954, ekonomista, Zubin Poto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Radisav Pecić, 1958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Radiša Kostić, 1960, dipl. elektroinženjer, Zubin Poto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Radiša Tošić, 1958, privatni preduzetnik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Radovan Nedeljkov, 1961, službe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Radoje Kujović, 1950, defektolog - pedag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mr Radomir Krišanović, 1957, magistar političkih nauka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Radosav Rade Stevanović, 1949, komercijalista, Sop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Radoslav Zorić, 1958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Radoslav M. Rakonjac, 1939, dipl. inženjer šumarstva, Sj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Ranko Tijanić, 1954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Raco Vučković, 1967, dipl. inženjer mašinstv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dr Sava Radivojević, 1959, ginekolog - akušer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Sava Sarač, 1948, dipl. inženjer arhitekta, Apa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Svetlana Urošević, 1971, privatni preduzetnik, Groc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Siniša Stević, 1950, dipl. inženjer metalurgije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Slavko Grubačić, 1948, dipl. mašinski inženjer, Seč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Slađana Torbica, 1964, profeso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Slobodan Đukić, 1941, šumarski inženje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Slobodan Keranović, 1976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Slobodan Trifunović, 1952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Sonja Veselinović, 1960, dipl. pravnik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Srbislav Avramović, 1955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Srđan Žujović, 1973, saobraćajn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Stamenka Arsić, 1958, dipl. politikolog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Spomenka Stanojević - Đorđević, 1955, komercijalista, Knja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Steva Zarin, 1949, inženjer menadžmen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Stevo Vrzić, 1948,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Stevo Stanišić, 1951, dipl. ekonomista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dr Stojan Milenković, 1939, lekar specijalista - pedijatar, Sastav Re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Tijana Tadić, 1980, student, Peć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Tomislav Savić, 1957, zubotehničar, Svr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Filip Žugić, 1982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doc. dr. Čongor Nađ, 1953, neuropsihijat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Dušan Stojanović, 1951, propagand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Žarko Jokanović, 1967, apsolv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Ljubodrag Grbić, 1961, ekonomist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Milorad Stanulov, 1953, dipl. ekonom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Zoran Anđelković, 1960, privatni preduzetnik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Siniša Mitrović, 1961, dipl. politikolog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mr Dragan Milošević, 1964, dipl. fizičar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Veselin Živković, 1961, ekonomista, Kn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Nebojša Leković, 196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mr Radivoje Lazarević, 1962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9.  Miroslav Stefanović, 1947, dipl. inženjer arhitekta, Beograd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7:00Z</dcterms:created>
  <dc:creator>Biljana Zeljkovic</dc:creator>
  <dc:description/>
  <cp:keywords/>
  <dc:language>en-US</dc:language>
  <cp:lastModifiedBy>Biljana Zeljkovic</cp:lastModifiedBy>
  <dcterms:modified xsi:type="dcterms:W3CDTF">2015-09-01T13:14:00Z</dcterms:modified>
  <cp:revision>2</cp:revision>
  <dc:subject/>
  <dc:title/>
</cp:coreProperties>
</file>